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外飞仙 卫风</w:t>
      </w:r>
      <w:r>
        <w:rPr>
          <w:sz w:val="48"/>
          <w:szCs w:val="48"/>
        </w:rPr>
        <w:t>-</w:t>
      </w:r>
      <w:r>
        <w:rPr>
          <w:sz w:val="48"/>
          <w:szCs w:val="48"/>
        </w:rPr>
        <w:t>翩跹云间卫风的天外飞仙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跹云间：卫风的天外飞仙传说</w:t>
      </w:r>
      <w:r>
        <w:rPr>
          <w:sz w:val="32"/>
          <w:szCs w:val="32"/>
        </w:rPr>
        <w:t>&lt;/p&gt;&lt;p&gt;&lt;img src="/static-img/piOX7ptib2CVJpLOFvmdeoTR-L-1XRb6n43eVbt9Rmt41KSBX2yTvWxqwIiRPUP3.jpg"&gt;&lt;/p&gt;&lt;p&gt;</w:t>
      </w:r>
      <w:r>
        <w:rPr>
          <w:sz w:val="32"/>
          <w:szCs w:val="32"/>
        </w:rPr>
        <w:t>在遥远的古代，人们对于飞仙之事充满了好奇与敬畏。有一个名叫卫风的小伙子，他梦想着能够成为那位传说中的“天外飞仙”。他每天都会翻阅那些关于神话和仙侠的书籍，渴望能找到一条通往那个境界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偶然的机会下，卫风得到了一个神秘老人的指引。这位老人告诉他，只有通过极大的自我牺牲和无尽的心血，可以达到真正的飞仙境界。他立即决定开始他的修炼之路，无论是白日或黑夜，他都要不断地练习内功。</w:t>
      </w:r>
      <w:r>
        <w:rPr>
          <w:sz w:val="32"/>
          <w:szCs w:val="32"/>
        </w:rPr>
        <w:t>&lt;/p&gt;&lt;p&gt;&lt;img src="/static-img/1AtzGHGJ15j625DXYMQg0oTR-L-1XRb6n43eVbt9RmtO1b09hN0tPOfOzyT1q7f7exdav7jkkPHu6e7r9uOckCuY9b_5KYFKgH8CMKcTFG0Lm0EC71BX01Sz3jiN1YWEfF2fordm0_lF4kfqwDNguifI3jKuxktodW6X9krXufU.jpg"&gt;&lt;/p&gt;&lt;p&gt;</w:t>
      </w:r>
      <w:r>
        <w:rPr>
          <w:sz w:val="32"/>
          <w:szCs w:val="32"/>
        </w:rPr>
        <w:t>经过数年的刻苦训练，卫风终于感觉到自己身体上的变化。他可以在空中自由飘浮，不再受重力所束缚。然而，这并不是最终目标，还需要更多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突如其来的火山爆发威胁到了村庄安全。村民们都被迫逃离，而卫风却没有离开。他知道，这正是考验自己的时刻。在众人的惊叹中，他用自己的力量制止了火山爆发，将所有的人都救了出来。此后，他就成为了这个小镇上不可多得的人物，每当有人提起“天外飞仙 卫风”，大家都会肃然起敬。</w:t>
      </w:r>
      <w:r>
        <w:rPr>
          <w:sz w:val="32"/>
          <w:szCs w:val="32"/>
        </w:rPr>
        <w:t>&lt;/p&gt;&lt;p&gt;&lt;img src="/static-img/Sk38X9wOSNvy0_u3z53or4TR-L-1XRb6n43eVbt9RmtO1b09hN0tPOfOzyT1q7f7exdav7jkkPHu6e7r9uOckCuY9b_5KYFKgH8CMKcTFG0Lm0EC71BX01Sz3jiN1YWEfF2fordm0_lF4kfqwDNguifI3jKuxktodW6X9krXufU.jpg"&gt;&lt;/p&gt;&lt;p&gt;</w:t>
      </w:r>
      <w:r>
        <w:rPr>
          <w:sz w:val="32"/>
          <w:szCs w:val="32"/>
        </w:rPr>
        <w:t>随着时间的推移，卫风不仅修炼出了超凡脱俗的能力，还以他的善举赢得了人们心中的尊敬。而这，就是真实发生过的事情，也成为了后人传颂千古的一段佳话——《翩跹云间：卫風的天外飛仙傳說》。</w:t>
      </w:r>
      <w:r>
        <w:rPr>
          <w:sz w:val="32"/>
          <w:szCs w:val="32"/>
        </w:rPr>
        <w:t>&lt;/p&gt;&lt;p&gt;&lt;a href = "/doc/562787-</w:t>
      </w:r>
      <w:r>
        <w:rPr>
          <w:sz w:val="32"/>
          <w:szCs w:val="32"/>
        </w:rPr>
        <w:t>天外飞仙 卫风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云间卫风的天外飞仙传说</w:t>
      </w:r>
      <w:r>
        <w:rPr>
          <w:sz w:val="32"/>
          <w:szCs w:val="32"/>
        </w:rPr>
        <w:t>.doc" rel="alternate" download="562787-</w:t>
      </w:r>
      <w:r>
        <w:rPr>
          <w:sz w:val="32"/>
          <w:szCs w:val="32"/>
        </w:rPr>
        <w:t>天外飞仙 卫风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云间卫风的天外飞仙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